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m du rapporteur                                                                          Note :…./20</w:t>
      </w:r>
    </w:p>
    <w:p>
      <w:pPr>
        <w:pStyle w:val="Normal"/>
        <w:jc w:val="center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730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de la lecture :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 de l’auteur :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re du document :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 pages :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ème principal :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ème secondaire 1 :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ème secondaire 2 :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ème secondaire 3 :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ème secondaire 4 :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s importantes, et leur signification.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férences cités dans le texte.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s clés :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s et expressions qui ne sont pas compris ou nouveaux :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evez quelques passages courts qui vous semblent utiles.</w:t>
      </w:r>
      <w:r>
        <w:br w:type="page"/>
      </w:r>
    </w:p>
    <w:p>
      <w:pPr>
        <w:pStyle w:val="Normal"/>
        <w:rPr/>
      </w:pPr>
      <w:r>
        <w:rPr/>
        <w:t>Conseils pour rédiger une fiche de lecture</w:t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Une fiche de lecture est destinée à conserver en mémoire les informations utiles tirées de la lecture d’un ouvrage ou d’un article, afin d’en retrouver précisément la trace en cas de besoin. Elle peut s’appliquer à l’ensemble du document ou seulement aux parties qui concernent le thème étudié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Lire un crayon à la main offre des conditions optimales de mémorisation. La fiche de lecture sera composée à partir des notes de lecture, écrites au fil des pages.</w:t>
      </w:r>
    </w:p>
    <w:p>
      <w:pPr>
        <w:pStyle w:val="Normal"/>
        <w:rPr/>
      </w:pPr>
      <w:r>
        <w:rPr/>
        <w:t>Comment élaborer une fiche de lecture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 cours de votre lecture, vous devez noter les éléments suivants :</w:t>
      </w:r>
    </w:p>
    <w:p>
      <w:pPr>
        <w:pStyle w:val="Normal"/>
        <w:rPr/>
      </w:pPr>
      <w:r>
        <w:rPr/>
        <w:t>- Les références bibliographiques complètes de l’ouvrage (titre, auteur, éditeur, date d’édition, nombre de pages) pour pouvoir faire une citation ou le faire figurer dans la bibliographie</w:t>
      </w:r>
    </w:p>
    <w:p>
      <w:pPr>
        <w:pStyle w:val="Normal"/>
        <w:rPr/>
      </w:pPr>
      <w:r>
        <w:rPr/>
        <w:t>- le plan du livre ou de l’article</w:t>
      </w:r>
    </w:p>
    <w:p>
      <w:pPr>
        <w:pStyle w:val="Normal"/>
        <w:rPr/>
      </w:pPr>
      <w:r>
        <w:rPr/>
        <w:t>- les idées les plus importantes</w:t>
      </w:r>
    </w:p>
    <w:p>
      <w:pPr>
        <w:pStyle w:val="Normal"/>
        <w:rPr/>
      </w:pPr>
      <w:r>
        <w:rPr/>
        <w:t>- les données essentielles (dates, lieux, évènements, statistiques...)</w:t>
      </w:r>
    </w:p>
    <w:p>
      <w:pPr>
        <w:pStyle w:val="Normal"/>
        <w:rPr/>
      </w:pPr>
      <w:r>
        <w:rPr/>
        <w:t>- les citations les plus éclairantes sur la pensée et le style de l’auteur (avec références des pages où se trouvent les citations)</w:t>
      </w:r>
    </w:p>
    <w:p>
      <w:pPr>
        <w:pStyle w:val="Normal"/>
        <w:rPr/>
      </w:pPr>
      <w:r>
        <w:rPr/>
        <w:t>La fiche de lecture peut aussi résumer l’ensemble des informations concernant un sujet sur lequel vous travaillez. Vous pourrez utilement surligner les éléments essentiels pour une relecture rapide.</w:t>
      </w:r>
    </w:p>
    <w:p>
      <w:pPr>
        <w:pStyle w:val="Normal"/>
        <w:rPr/>
      </w:pPr>
      <w:r>
        <w:rPr/>
        <w:t>Les fiches constituées vous serviront ultérieurement à vous remémorer un document lu et à en exploiter le contenu pour développer vos arguments et rédiger un texte. Vous pourrez y puiser des exemples et des citations, retrouver plus rapidement la partie du livre à consulter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Cours de sérigraphie pour le CFA Victor Hugo par Serge Renoud.</w:t>
    </w:r>
  </w:p>
  <w:p>
    <w:pPr>
      <w:pStyle w:val="Footer"/>
      <w:jc w:val="center"/>
      <w:rPr>
        <w:sz w:val="20"/>
      </w:rPr>
    </w:pPr>
    <w:r>
      <w:rPr>
        <w:sz w:val="20"/>
      </w:rPr>
      <w:t>lecture-formulaire.doc en téléchargement sur www.renoud.com/cou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Fiche de lecture</w:t>
    </w:r>
  </w:p>
  <w:p>
    <w:pPr>
      <w:pStyle w:val="Header"/>
      <w:jc w:val="center"/>
      <w:rPr/>
    </w:pPr>
    <w:r>
      <w:rPr/>
      <w:drawing>
        <wp:inline distT="0" distB="0" distL="0" distR="0">
          <wp:extent cx="657225" cy="962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8" r="-2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962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2:02:00Z</dcterms:created>
  <dc:creator/>
  <dc:description/>
  <dc:language>en-US</dc:language>
  <cp:lastModifiedBy>Serge Renoud</cp:lastModifiedBy>
  <dcterms:modified xsi:type="dcterms:W3CDTF">2009-09-21T15:08:00Z</dcterms:modified>
  <cp:revision>4</cp:revision>
  <dc:subject/>
  <dc:title>Date de la lecture :</dc:title>
</cp:coreProperties>
</file>